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Kasım/Ekim 2014 değişi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Ekim 2014’e göre Kasım 2014’te Sanayi Üretim Endeksi (SÜE) nispeten düşmüştür (%0.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Alt sektör olarak sadece İmalât Sanayiinde düşüş meydana gelmiştir (%-0.8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Diğer alt sektörlerde (‘</w:t>
      </w:r>
      <w:r>
        <w:rPr/>
        <w:t>Madencilik ve Taşocakçılığı’ ve ‘</w:t>
      </w:r>
      <w:r>
        <w:rPr>
          <w:rFonts w:cs="Arial" w:ascii="Arial" w:hAnsi="Arial"/>
          <w:sz w:val="20"/>
          <w:szCs w:val="20"/>
        </w:rPr>
        <w:t>Buhar ve İklimlendirme Üretimi ve Dağıtımı’) üretim artışları gerçekle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B) Kasım 2014/2013 değişi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3 Kasım’ına göre 2014 Kasım’ında SÜE artmıştır (%0.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Alt sektör olarak yine sadece İmalât Sanayiinde düşüş olmuştur (%-0.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artış, ‘</w:t>
      </w:r>
      <w:r>
        <w:rPr>
          <w:rFonts w:cs="Arial" w:ascii="Arial" w:hAnsi="Arial"/>
          <w:sz w:val="20"/>
          <w:szCs w:val="20"/>
        </w:rPr>
        <w:t>Elektrik, Gaz, Buhar ve İklimlendirme Üretimi ve Dağıtımı’ sektöründe gerçekleş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Diğer alt sektörlerde (‘</w:t>
      </w:r>
      <w:r>
        <w:rPr/>
        <w:t>Madencilik ve Taşocakçılığı’ ve ‘</w:t>
      </w:r>
      <w:r>
        <w:rPr>
          <w:rFonts w:cs="Arial" w:ascii="Arial" w:hAnsi="Arial"/>
          <w:sz w:val="20"/>
          <w:szCs w:val="20"/>
        </w:rPr>
        <w:t>Buhar ve İklimlendirme Üretimi ve Dağıtımı’) ise üretim artışları meydana gel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) 2011-2014 Ekim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2011-2014 döneminde Ekim ayı SÜE’leri sürekli bir artış sergile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Fakat 2013-14 dönemi artışları önceki yıllara göre daha düşük oranlardad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) Mardin’e ilişkin gözleml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Alt sektör olarak ‘</w:t>
      </w:r>
      <w:r>
        <w:rPr/>
        <w:t xml:space="preserve">Madencilik ve Taşocakçılığı’ hariç diğerlerinde </w:t>
      </w:r>
      <w:r>
        <w:rPr>
          <w:rFonts w:cs="Arial" w:ascii="Arial" w:hAnsi="Arial"/>
          <w:sz w:val="20"/>
          <w:szCs w:val="20"/>
        </w:rPr>
        <w:t>düşüş olmuştu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Elektrik, Gaz, Buhar ve İklimlendirme Üretimi ve Dağıtımı’ sektöründe ciddi sorunlar olduğu anlaşılmaktadır. Zira yöredeki kaçak elektrik kullanımı, bu alandaki faaliyetlerin randımanlı gerçekleştirilmesini engellemekte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Nitekim dağıtıcı firma, mevcut şartlarda faaliyetini sürdüremeyeceğini ve işletmelerinin kamuya devredilmesini teklif edeceklerini ifade etmektedirl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Neticede, elektrikte gayr-î meşru yollara tevessül etmeyen üreticiler ve tüketiciler önemli kayıplarla karşı karşıyadırlar. Bu sebeple, söz konusu mağduriyetlerin giderilmesi, özellikle hava şartlarının ağırlaştığı kış sezonunda büyük önem arz etmekte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Belki bu hususta özellikle TSO/TB’lerin ilgili merciler nezdinde gerçekleştirecekleri sistematik ve kurumsal teşebbüslerle meselenin halline katkıda bulunmaları daha kolay olacak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u hususta ortak hareket için siz değerli Başkanlardan ve Genel Sekreterlerden gelecek teklifleri almaktan memnuniyet duyarı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Böylece, dilerseniz bir araya gelerek konuya ilişkin bir yol haritası belirleyebiliriz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25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4 KASIM SANAYİ ÜRETİM ENDEKS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16.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1-15T02:37:00Z</dcterms:modified>
  <cp:revision>155</cp:revision>
  <dc:subject/>
  <dc:title/>
</cp:coreProperties>
</file>